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rPr>
          <w:rFonts w:ascii="Times New Roman" w:hAnsi="Times New Roman" w:eastAsia="MS Mincho;ＭＳ 明朝" w:cs="Times New Roman"/>
          <w:b/>
          <w:b/>
          <w:sz w:val="24"/>
          <w:szCs w:val="24"/>
          <w:lang w:val="be-BY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екция 5 Введение в производственную физическую культуру (ПФК)</w:t>
      </w:r>
    </w:p>
    <w:p>
      <w:pPr>
        <w:pStyle w:val="Style16"/>
        <w:ind w:firstLine="284"/>
        <w:rPr>
          <w:rFonts w:ascii="Times New Roman" w:hAnsi="Times New Roman" w:eastAsia="MS Mincho;ＭＳ 明朝" w:cs="Times New Roman"/>
          <w:b/>
          <w:b/>
          <w:sz w:val="24"/>
          <w:szCs w:val="24"/>
          <w:lang w:val="be-BY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6"/>
        <w:ind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Назначение, структура и функции ПФК. </w:t>
      </w:r>
    </w:p>
    <w:p>
      <w:pPr>
        <w:pStyle w:val="Style16"/>
        <w:ind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Формы и средства, используемые в ПФК. </w:t>
      </w:r>
    </w:p>
    <w:p>
      <w:pPr>
        <w:pStyle w:val="Style16"/>
        <w:ind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Организационные факторы, повышающие эффективность ПФК</w:t>
      </w:r>
    </w:p>
    <w:p>
      <w:pPr>
        <w:pStyle w:val="Style16"/>
        <w:ind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1. Назначение и функции ПФК. </w:t>
      </w:r>
    </w:p>
    <w:p>
      <w:pPr>
        <w:pStyle w:val="Style16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циальная природа физической культуры как одной из областей общественно необходимой деятельности детерминирована непосредственными потребностями труда и других видов жизнедеятельности человека, стремлениями общества к использованию ее как одного из важнейших средств его формирования и воспитания. В сфере труда факторы физической культуры, применяемые в соответствии с требованиями оптимальной организации трудовых процессов в зависимости от характера и условий труда, особенностей его воздействия на человека, образуют относительно самостоятельную ее подсистему – ПФК. Исходя из сказанного, под "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производственной физической культурой" понимается совокупность физкультурно – оздоровительных занятий, осуществляемых в сфере производства в режиме свободного времени трудящихся, формы и содержания которых диктуются особенностями влияния на работающего условий, характера и организации тру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рамках теоретического и практического анализа ПФК предстает как система с присущим ей строением и функциями. Отправным моментом анализа структуры ПФК является положение теории деятельности о том, что любой вид человеческой активности состоит из теоретической (идеальной) и практической формы. Теоретическая форма существования данной культуры выступает в совокупности цели, задач, потребностей, интересов, убеждений общества социальной группы, личности в необходимости использования средств физической культуры в системе производства, планов, программ деятельности. Взаимосуществование теоретической и практической формы ПФК обеспечивается ее функциями, которые объективно обусловлены целями и лежащими в их основе потребностями, необходимость удовлетворения которых и вызывает к жизни определенную систему, формирует ее структуру, содержание и предметную направленность (В.Г.Афанасьев, 1980). В силу того, что ПФК является относительно самостоятельной, но открытой подсистемой физической культуры, то ей присущи общие с ней и специфические функции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u w:val="single"/>
        </w:rPr>
        <w:t>Общие функции ПФ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характеризуют те ее свойства, которые присущи ей как часть физической культуры. </w:t>
      </w:r>
    </w:p>
    <w:p>
      <w:pPr>
        <w:pStyle w:val="Style16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 ним относятся: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двигательная функц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которая проявляется в необходимости использования ПФК с целью оптимизации двигательного режима человека, удовлетворения его естественных потребностей в движении, профилактики последствий гиподинамиии гипогиподинамии и гипокинезии;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образовательная функц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выражающаяся в использовании ПФК в общей системе образования с целью формирования жизненно важных двигательных навыков и умений и связанных с ними знаний;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рекреативная и оздоровительная функц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выражающие ее преимущественное использование в сфере досуга или в системе специальных восстановительных мер, применяемых как средство удовлетворения эмоциональных потребностей и восстановления временно утраченных функциональных возможностей организма, укрепления здоровья, снижения общих заболеваний;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общеразвивающая функц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связанная с использованием ПФК с целью формирования и развития общих физических качеств и способностей, совершенствования двигательных навыков трудящихся;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социально – психологическая функц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отражающая необходимость применения этой культуры с целью развития волевых качеств и черт характера личности работника;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социально – коммуникативная функц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выражающая необходимость использования ПФК с целью установления межличностных контактов, формирование оптимального микроклимата в трудовых коллективах, социализации и интеграции трудящихся;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нормативная функц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я, отражающая необходимость применения ПФК с целью выработки и закрепления определенных общей физической подготовленности трудящихся, нормирования физических нагрузок, методов организации и проведения занятий физическими упражнениями в условиях производства;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функция фастинац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связанная с использованием данной культуры с целью привлечения трудящихся к систематическим занятиям физическими упражнениями. </w:t>
      </w:r>
    </w:p>
    <w:p>
      <w:pPr>
        <w:pStyle w:val="Style16"/>
        <w:ind w:firstLine="284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Специфические функции ПФК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рактеризуют те ее свойства, которые присущи только ей как относительно самостоятельной подсистеме физической культуры. К ним относятся: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специфическая реабилитационная функц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выражающая необходимость применения ПФК с целью профилактики и снятия утомления трудящихся в процессе труда и после работы, восстановления и повышения их работоспособности;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прикладная функция</w:t>
      </w:r>
      <w:r>
        <w:rPr>
          <w:rFonts w:eastAsia="MS Mincho;ＭＳ 明朝" w:cs="Times New Roman" w:ascii="Times New Roman" w:hAnsi="Times New Roman"/>
          <w:sz w:val="24"/>
          <w:szCs w:val="24"/>
        </w:rPr>
        <w:t>, определяющая необходимость использования ПФК в системе мер по специальной физической и психической подготовке трудящихся к особенностям, характеру, содержанию и условиям различных видов труда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; специфическая лечебно – профилактическая функц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выражающая необходимость использования ПФК с целью профилактики профессиональных заболеваний трудящихся, восстановления утраченных функций организма человека в результате профессиональных и производственных травм, повышения адаптационных возможностей организма к условиям производства;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специфическая нормативная функц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определяющая необходимость применения ПФК с целью выработки и закрепления норм специальной физической и психической подготовки трудящихся к условиям и характеру производства, особенностям содержания труда, нормирования нагрузок, методов организации и проведения занятий физическими упражнениями применительно к конкретным видам труда. </w:t>
      </w:r>
    </w:p>
    <w:p>
      <w:pPr>
        <w:pStyle w:val="Style16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Единство функций ПФК позволяет отнести ее к области как материального (физического), так и духовного воспроизводства человека – работника, а саму эту деятельность охарактеризовать в качестве подсистемы экономической сферы общества. </w:t>
      </w:r>
    </w:p>
    <w:p>
      <w:pPr>
        <w:pStyle w:val="Style16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илу присущих данной культуре общих и специфических функций в её содержании можно выделить два основных направления – общеоздоровительное и специальное. Общеоздоровительное направление связано с укреплением здоровья, повышением уровня общего физического развития и подготовленности трудящихся, повышением адаптационных возможностей человека. Специальное – представляет собой систему физкультурно – оздоровительных занятий, содержание, средства и формы которых диктуются особенностями влияния на человека санитарно – гигиенических условий, характера и содержания труда. </w:t>
      </w:r>
    </w:p>
    <w:p>
      <w:pPr>
        <w:pStyle w:val="Style16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вокупность и взаимосвязь специфических функций и специального направления ПФК обусловливает особенность компонентного состава её структуры. В объективном развитии и существовании практической формы ПФК данные компоненты предстают как её виды, которые являются специально организуемыми, сознательно управляемыми процессами формирования и поддержания общих и специальных физических и психических качеств, двигательных способностей трудящихся с целью удовлетворения определённых производственных, социальных и личных потребностей. К ним относятся: </w:t>
      </w:r>
    </w:p>
    <w:p>
      <w:pPr>
        <w:pStyle w:val="Style16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Производственная гимнастик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специальные комплексы физических упражнений, направленные на сокращение периода врабатывания в начале смены, снижение локального и частичного утомления и поддержание высокой работоспособности трудящихся в течение рабочего дня. Она включает в себя четыре разновидности использования средств физической культуры: вводную гимнастику, физкультурные паузы, физкультурные минутки и микропаузы активного отдыха. Задачами производственной гимнастики являются: 1) более быстрая настройка систем и функций организма на предстоящую работу; 2) снижение утомляемости и овышение эффективности отдыха в процессе труда; 3) восстановление работоспособности и повышение производительности труда; 4) снижение производственного травматизма; 5) приобщение трудящихся к постоянным занятиям физическими упражнениями. </w:t>
      </w:r>
    </w:p>
    <w:p>
      <w:pPr>
        <w:pStyle w:val="Style16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Послетрудовая реабилитац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специальные комплексы физических упражнений, направленные на восстановление работоспособности трудящихся с учётом характера и степени их суммарного утомления после трудового процесса в сочетании с применением гигиенических и физиотерапевтических процедур, гидробальнеологических и психорегулирующих воздействий. Её задачами являются: 1) снятие общего утомления; 2) восстановление работоспособности; 3) повышение физического состояния; 4) профилактика общих и профессиональных заболеваний. </w:t>
      </w:r>
    </w:p>
    <w:p>
      <w:pPr>
        <w:pStyle w:val="Style16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Профессионально – прикладная физическая подготовк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развитие и поддержание на оптимальном уровне физических и психиеских качеств, к которым предъявляет повышенные требования конкретная профессиональная деятельность, выработка профессиональной устойчивости организма и формирование прикладных двигательных умений и навыков, преимущественно необходимых в связи с характером, особыми условиями и содержанием труда. Задачами ППФП являются: 1) развитие ведущих для данной профессии физических качеств; 2) воспитание профессионально важных для данной деятельности волевых и других психических качеств; 3) формирование и совершенствование прикладных двигательных умений и навыков, преимущественно необходимых в связи с особыми внешними условиями конкретной профессии; 4) сообщение специальных методических знаний для успешного освоения практического раздела ППФП и применения приобретённых навыков, умений и качеств в профессиональной деятельности. </w:t>
      </w:r>
    </w:p>
    <w:p>
      <w:pPr>
        <w:pStyle w:val="Style16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2. Формы, виды и средства, используемые в ПФК. </w:t>
      </w:r>
    </w:p>
    <w:p>
      <w:pPr>
        <w:pStyle w:val="Style16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ряду с определёнными видами, непременными составляющими структуры ПФК являются её формы. Если вид деятельности отражает специфические особенности её предметного содержания, то форма "есть способ существования этого содержания" (Филосовский энциклопедический словарь. – М.: Советская энциклопедия, 1983. – С.621.). Анализ форм ПФК осуществлялся в двух взаимосвязанных аспектах: социально – экономическом и организационно – педагогическом. Социально – экономический аспект отражает организацию содержания деятельности в определённых и производственных отношениях. В нашем обществе ПФК предстаёт в государственной, общественной и самодеятельной формах, которые предопределяют её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организационно – педагогические форм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Их можно классифицировать по нескольким основаниям.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По способу объединения трудящихс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ля занятий физическими упражнениями различаются коллективные и индивидуальные формы. Коллективные подразделяются на организованные (секционные занятия, физкультурно – оздоровительные и спортивно – оздоровительные, профилированные группы, клубы по интересам и т.д.) и неформально созданные объединения людей для разового или длительного выполнения действий (занятия в кругу друзей, знакомых и пр.).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По временному признак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спользования средств физической культуры выделяются внутрипроизводственные и внепроизводственные формы. Первые включают в себя занятия в режиме рабочего дня, вторые – в свободное время.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По территориальному признак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формы ПФК подразделяются на занятия по месту работы, в домашних условиях, физкультурно – оздоровительных комбинатах (ФОК), физкультурно – оздоровительных центрах (ФОЦ), в санаториях – профилакториях, домах отдыха, санаториях и т.д. </w:t>
      </w:r>
    </w:p>
    <w:p>
      <w:pPr>
        <w:pStyle w:val="Style16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ункциональный аспект ПФК, её виды и формы неотделимы от арсенала средств, с помощью которых обеспечивается результат общественно и личностно значимой деятельности.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Средства ПФ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 учётом их генетичесих свойств можно представить следующим образом: 1) естественно – культурные – физические упражнения, природные и гигиенические факторы; 2) искуственно созданные – инвентарь, оборудование, тренажёры, спортивные сооружения; 3) медико – биологические: витаминные и кислородные коктейли, гидро – и физиопроцедуры, массаж и др.; 4) психологические: аутогенная тренировка, психомышечная регуляция, функциональная музыка. </w:t>
      </w:r>
    </w:p>
    <w:p>
      <w:pPr>
        <w:pStyle w:val="Style16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м средством ПФК являются физические упражнения – специально организуемые и сознательно управляемые действия, направленные на повышение работоспособности и формирование различных физических, психических качеств трудящихся. Каждое упражнение представляет собой микросистему с присущей ей внутренней и внешней структурой. Внутренняя структура выражает взаимосвязь функциональных, физиологических и психических процессов, протекающих в ходе выполнения упражнений, внешняя – соотношение техники выполнения и методов их применения. Физические упражнения классифицируются по различным признакам: по функциональному эффекту – для совершенствования физических качеств и формирования двигательного навыка; по роду двигательной деятельности – на перемещения, прыжки, метания, единоборства и т.д.; по предметным формам применения – на гимнастику, легкую атлетику, спортивные игры, плавание и др.; по направленности использования – на общеразвивающие, восстановительные, профессионально – прикладные, профилированные и другие упражнения; по воздействию на организм в соответствии с его анатомо – физиологическим строением – для развития мускулатуры, двигательного аппарата, органов дыхания, сердечно – сосудистой системы и т.д.; по служебной роли – на вводные, подготовительные, вспомогательные, основные, специальные и т.д.; по интенсивности работы – максимальные, субмаксимальные, умеренные; по снарядному признаку – упражнения без снарядов, со снарядами, с предметами, на тренажерах; по условию осуществления – в спортивном зале, на местности, в воде, в воздухе. В практике ПФК в каждой из перечисленных групп и между ними образуются комплексы соответствующим образом подобранных и распределенных в строгой последовательности физических упражнений, направленных на решение конкретных задач. К ним относятся дыхательная гимнастика, упражнения на концентрацию внимания, релаксационная гимнастика, атлетическая гимнастика и др.. </w:t>
      </w:r>
    </w:p>
    <w:p>
      <w:pPr>
        <w:pStyle w:val="Style16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 Организационные факторы, повышающие эффективность ПФК</w:t>
      </w:r>
    </w:p>
    <w:p>
      <w:pPr>
        <w:pStyle w:val="Style16"/>
        <w:ind w:firstLine="284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еотъемлемым условием внедрения ПФК в современное производство является осуществление целого ряда социально – педагогических мер по реализации организационно – технологического и контрольно – технологического компонентов ее структуры. Организационно – технологический компонент ПФК включает в себя следующие организационно – управленческие и педагогические действия: 1) создание управленческой структуры ПФК; 2) разработка и заключение коллективного договора по внедрению и функционированию ПФК на предприятии; 3) изучение физкультурных потребностей и интересов трудящихся; 4) формирование их мотивации в области физической культуры; 5) оборудование физкультурно – оздоровительных объектов; 6) разработка программ для занятий различными видами ПФК; 7) моральное и материальное стимулирование занимающихся физическими упражнениями. Контрольно – технологический компонент состоит из: 1) анализ состояния здоровья и заболеваемости, временной нетрудоспособности работников производства; 2) диспансеризации работающих; 3) определения оздоровительной и экономической эффективности ПФК на конкретном предприятии. Следовательно, совокупность перечисленных организационно – управленческих и педагогических воздействий представляет собой систему определенным образом взаимосвязанных мер по оптимизации ПФК на предприятии. </w:t>
      </w:r>
    </w:p>
    <w:p>
      <w:pPr>
        <w:pStyle w:val="Style16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вым существенным моментом в организации ПФК является создание ее системы управления. Она состоит из управляющей и управляемой подсистем. Первая по своей структуре включает руководящее звено в лице заместителя директора предприятия по общим вопросам и физкультурно – оздоровительной работе, профкома, Совета коллектива физкультуры и его методической комиссии по ПФК. 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6:00Z</dcterms:created>
  <dc:creator>Evgen</dc:creator>
  <dc:description/>
  <dc:language>en-US</dc:language>
  <cp:lastModifiedBy>Evgeny Gusinets</cp:lastModifiedBy>
  <dcterms:modified xsi:type="dcterms:W3CDTF">2013-05-28T09:06:00Z</dcterms:modified>
  <cp:revision>2</cp:revision>
  <dc:subject/>
  <dc:title/>
</cp:coreProperties>
</file>